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ИНИСТЕРСТВО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ДЕЛАМ ГРАЖДАНСКОЙ ОБОРОНЫ, ЧРЕЗВЫЧАЙНЫМ СИТУАЦИЯ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 ЛИКВИДАЦИИ ПОСЛЕДСТВИЙ СТИХИЙНЫХ БЕДСТВ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Е ГОСУДАРСТВЕННОЕ БЮДЖЕТНОЕ ОБРАЗОВАТЕЛЬНОЕ УЧРЕЖДЕНИЕ ВЫСШЕГО ОБРАЗОВАНИЯ «СИБИРСКАЯ ПОЖАРНО-СПАСАТЕЛЬНАЯ АКАДЕМИЯ» ГОСУДАРСТВЕННОЙ ПРОТИВОПОЖАРНОЙ СЛУЖБЫ МИНИСТЕРСТВА РОССИЙСКОЙ ФЕДЕРАЦИИ ПО ДЕЛАМ ГРАЖДАНСКОЙ ОБОРОНЫ, ЧРЕЗВЫЧАЙНЫМ СИТУАЦИЯ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ge">
              <wp:posOffset>619760</wp:posOffset>
            </wp:positionV>
            <wp:extent cx="44196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И ЛИКВИДАЦИИ ПОСЛЕДСТВИЙ СТИХИЙНЫХ БЕДСТВИЙ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245"/>
      </w:tblGrid>
      <w:tr>
        <w:trPr>
          <w:trHeight w:val="56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0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15" w:leader="none"/>
                <w:tab w:val="center" w:pos="4677" w:leader="none"/>
              </w:tabs>
              <w:suppressAutoHyphens w:val="true"/>
              <w:ind w:right="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3015" w:leader="none"/>
                <w:tab w:val="center" w:pos="4677" w:leader="none"/>
              </w:tabs>
              <w:suppressAutoHyphens w:val="true"/>
              <w:ind w:right="3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еститель начальника ФГБОУ ВО</w:t>
            </w:r>
          </w:p>
          <w:p>
            <w:pPr>
              <w:pStyle w:val="Normal"/>
              <w:tabs>
                <w:tab w:val="clear" w:pos="720"/>
                <w:tab w:val="left" w:pos="3015" w:leader="none"/>
                <w:tab w:val="center" w:pos="4677" w:leader="none"/>
              </w:tabs>
              <w:suppressAutoHyphens w:val="true"/>
              <w:ind w:right="3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ибирская пожарно-спасательная академия</w:t>
            </w:r>
          </w:p>
          <w:p>
            <w:pPr>
              <w:pStyle w:val="Normal"/>
              <w:tabs>
                <w:tab w:val="clear" w:pos="720"/>
                <w:tab w:val="left" w:pos="3015" w:leader="none"/>
                <w:tab w:val="center" w:pos="4677" w:leader="none"/>
              </w:tabs>
              <w:suppressAutoHyphens w:val="true"/>
              <w:ind w:right="3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ПС МЧС России по научной работе</w:t>
            </w:r>
          </w:p>
          <w:p>
            <w:pPr>
              <w:pStyle w:val="Normal"/>
              <w:tabs>
                <w:tab w:val="clear" w:pos="720"/>
                <w:tab w:val="left" w:pos="3015" w:leader="none"/>
                <w:tab w:val="center" w:pos="4677" w:leader="none"/>
              </w:tabs>
              <w:suppressAutoHyphens w:val="true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лковник внутренней службы</w:t>
            </w:r>
          </w:p>
          <w:p>
            <w:pPr>
              <w:pStyle w:val="Normal"/>
              <w:suppressAutoHyphens w:val="true"/>
              <w:ind w:right="3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Н. Батуро</w:t>
            </w:r>
          </w:p>
          <w:p>
            <w:pPr>
              <w:pStyle w:val="Normal"/>
              <w:suppressAutoHyphens w:val="true"/>
              <w:ind w:right="35" w:hanging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 _______________ 2025 г.</w:t>
            </w:r>
          </w:p>
        </w:tc>
      </w:tr>
      <w:tr>
        <w:trPr>
          <w:trHeight w:val="56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й дисциплины</w:t>
            </w:r>
          </w:p>
          <w:p>
            <w:pPr>
              <w:pStyle w:val="Normal"/>
              <w:tabs>
                <w:tab w:val="clear" w:pos="720"/>
                <w:tab w:val="left" w:pos="2429" w:leader="none"/>
                <w:tab w:val="center" w:pos="4695" w:leader="none"/>
              </w:tabs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2 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eastAsia="en-US"/>
              </w:rPr>
              <w:t>Иностранный язык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учная специальность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6. Безопасность в чрезвычайных ситуац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орма обуч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за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езногорск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 дисциплины «Иностранный язык»</w:t>
      </w:r>
    </w:p>
    <w:p>
      <w:pPr>
        <w:pStyle w:val="Normal"/>
        <w:tabs>
          <w:tab w:val="clear" w:pos="720"/>
          <w:tab w:val="left" w:pos="0" w:leader="none"/>
        </w:tabs>
        <w:spacing w:lineRule="exact" w:line="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и освоения дисциплины «Иностранный язык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ноязычной коммуникативной компетенции обучающихся, необходимой для осуществления их научно-исследовательской работы и профессиональной деятельност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сдаче кандидатского минимума по иностранному (английскому) языку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 xml:space="preserve">Задачи дисциплин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Иностранный язык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exact" w:line="15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профессионально значимые умения иноязычного общения обучающихся во всех видах речевой деятельности (чтение, говорение, аудирование, письмо) с учетом стартового уровня владения английским языко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сширению словарного запаса обучающихся, необходимого для осуществления научной и профессиональной деятельности в соответствии со специализацией и направлениями научной деятельност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чтения и перевода аутентичных текстов соответствующей отрасли научного знания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готовность и способность обучающихся к представлению результатов научного исследования в виде реферата, аннотации, публик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публичного выступления на английском языке, отражающего результаты научно-исследовательской деятельности обучающегося, а также умения диалогического общения на английском языке в рамках тематики исследуемой предметной област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умения самостоятельной работы по повышению уровня владения иностранным языком для осуществления научной и профессиональной деятельности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компетенций, формируемых в процессе изучения дисциплины</w:t>
      </w:r>
    </w:p>
    <w:p>
      <w:pPr>
        <w:pStyle w:val="Normal"/>
        <w:tabs>
          <w:tab w:val="clear" w:pos="720"/>
          <w:tab w:val="left" w:pos="709" w:leader="none"/>
        </w:tabs>
        <w:spacing w:lineRule="exact" w:line="34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947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подготавливать публикации по результатам выполненных исследований и учебно-методическую документацию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exact" w:line="34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lineRule="exact" w:line="34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еречень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ланируемых результатов обучения по дисциплине «Иностранный язык»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зучение дисциплины «Иностранный язык» направлено на </w:t>
      </w:r>
      <w:r>
        <w:rPr>
          <w:rFonts w:cs="Times New Roman" w:ascii="Times New Roman" w:hAnsi="Times New Roman"/>
          <w:color w:val="0F0F0F"/>
          <w:sz w:val="28"/>
          <w:szCs w:val="28"/>
        </w:rPr>
        <w:t>достижение</w:t>
      </w:r>
      <w:r>
        <w:rPr>
          <w:rFonts w:cs="Times New Roman" w:ascii="Times New Roman" w:hAnsi="Times New Roman"/>
          <w:color w:val="0F0F0F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z w:val="28"/>
          <w:szCs w:val="28"/>
        </w:rPr>
        <w:t>аспирантами</w:t>
      </w:r>
      <w:r>
        <w:rPr>
          <w:rFonts w:cs="Times New Roman" w:ascii="Times New Roman" w:hAnsi="Times New Roman"/>
          <w:color w:val="0F0F0F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уровня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практического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владения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иноязычной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речевой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коммуникацией в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научной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z w:val="28"/>
          <w:szCs w:val="28"/>
        </w:rPr>
        <w:t>и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color w:val="0F0F0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деятельности, предполагающего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мися особенностей грамматической, синтаксической и лексической структуры английского языка; правил коммуникативного поведения в ситуациях межкультурного научного общения; требований к оформлению научных трудов, принятых в международной практике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ни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устную коммуникацию в монологической и диалогической форме научной направленности (доклад, сообщение, презентация, дискуссия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ать научные статьи, тезисы, в том числе для зарубежных журналов, оформлять заявки на участие в международной конферен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оригинальную литературу на иностранном языке в соответствующей отрасли зна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ть извлеченную из иностранных источников информацию в виде перевода, реферата, аннот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кать информацию из текстов, прослушиваемых в ситуациях межкультурного научного общения и профессионального (доклад, лекция, интервью и др.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коллокации и этикетные формы научно – профессионального обще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и ясно излагать свою точку зрения по научной проблеме на иностранном языке;</w:t>
      </w:r>
    </w:p>
    <w:p>
      <w:pPr>
        <w:pStyle w:val="TextBody"/>
        <w:spacing w:lineRule="exact" w:line="316"/>
        <w:ind w:firstLine="709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Владени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терминологической системой как общенаучной, так и относящейся к конкретной научной области; навыками осуществления научной коммуникации на иностранных языках на основе сотрудничества, выработки общей позиции в условиях различия взглядов и убеждений.</w:t>
      </w:r>
    </w:p>
    <w:p>
      <w:pPr>
        <w:pStyle w:val="Normal"/>
        <w:tabs>
          <w:tab w:val="clear" w:pos="720"/>
          <w:tab w:val="left" w:pos="709" w:leader="none"/>
          <w:tab w:val="left" w:pos="908" w:leader="none"/>
        </w:tabs>
        <w:spacing w:lineRule="auto" w:line="232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left" w:pos="908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Место дисциплины «Иностранный язык» в структуре образовательной программы</w:t>
      </w:r>
    </w:p>
    <w:p>
      <w:pPr>
        <w:pStyle w:val="Normal"/>
        <w:tabs>
          <w:tab w:val="clear" w:pos="720"/>
          <w:tab w:val="left" w:pos="709" w:leader="none"/>
        </w:tabs>
        <w:spacing w:lineRule="auto" w:line="237"/>
        <w:ind w:firstLine="56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ая дисциплина «Иностранный язык» относится к разделу 1 </w:t>
      </w:r>
      <w:r>
        <w:rPr>
          <w:rFonts w:cs="Times New Roman" w:ascii="Times New Roman" w:hAnsi="Times New Roman"/>
          <w:sz w:val="28"/>
          <w:szCs w:val="28"/>
        </w:rPr>
        <w:t>«Дисциплины (модули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ока 2 «Образовательный компонент» образовате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 подготовки научных и научно-педагогических кадров в аспиранту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научной специальности 3.2.6. Безопасность в чрезвычайных ситуациях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 дисциплины «Иностранный язык»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tabs>
          <w:tab w:val="clear" w:pos="720"/>
          <w:tab w:val="left" w:pos="0" w:leader="none"/>
        </w:tabs>
        <w:spacing w:lineRule="exact" w:line="20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ая трудоемкость дисциплины составляет 3 зачетных единицы, 108 часов, из них 28 часов контактной работы обучающихся с преподавателем и 80 часов самостоятельной работы обучающихся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очной формы обучения (4 года) 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1458"/>
        <w:gridCol w:w="1171"/>
        <w:gridCol w:w="951"/>
        <w:gridCol w:w="1035"/>
      </w:tblGrid>
      <w:tr>
        <w:trPr>
          <w:trHeight w:val="353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, формы контрол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рс 1 </w:t>
            </w:r>
          </w:p>
        </w:tc>
      </w:tr>
      <w:tr>
        <w:trPr>
          <w:trHeight w:val="41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. се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им. се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т. сессия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рудоемкость дисциплины в час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щая трудоемкость дисциплины в зачетных единицах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актная работа с обучающимис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6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6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6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аттест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ферат, зачет с оценкой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 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ферат, зачет с оценкой (4)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тоговая аттестация по дисциплине </w:t>
      </w:r>
      <w:r>
        <w:rPr>
          <w:rFonts w:cs="Times New Roman" w:ascii="Times New Roman" w:hAnsi="Times New Roman"/>
          <w:bCs/>
          <w:sz w:val="28"/>
          <w:szCs w:val="28"/>
        </w:rPr>
        <w:t>«Иностранный язык» проводиться в виде кандидатского экзамена в рамках освоения блока 2.3 «Промежуточная аттестация по дисциплинам (модулям) и практике» в объеме 1 зачетной единицы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6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дисциплины, структурированное по темам (разделам) с указанием отведенного на них количества академических или астрономических часов и видов учебных занятий</w:t>
      </w:r>
    </w:p>
    <w:p>
      <w:pPr>
        <w:pStyle w:val="Normal"/>
        <w:tabs>
          <w:tab w:val="clear" w:pos="720"/>
          <w:tab w:val="left" w:pos="709" w:leader="none"/>
        </w:tabs>
        <w:spacing w:lineRule="exact" w:line="24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5.1 Разделы учебной дисциплины «Иностранный язык» и виды занятий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чная форма обучения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5401"/>
        <w:gridCol w:w="635"/>
        <w:gridCol w:w="636"/>
        <w:gridCol w:w="637"/>
        <w:gridCol w:w="639"/>
        <w:gridCol w:w="631"/>
        <w:gridCol w:w="638"/>
      </w:tblGrid>
      <w:tr>
        <w:trPr>
          <w:tblHeader w:val="true"/>
          <w:trHeight w:val="37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.п.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и тем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 по видам занятий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</w:tc>
      </w:tr>
      <w:tr>
        <w:trPr>
          <w:tblHeader w:val="true"/>
          <w:trHeight w:val="224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курс, установочная сессия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итная карточка молодого ученого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курс, зимняя сессия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-ориентированный перевод научного текс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курс, летняя сессия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научное исслед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чет с оценкой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того по дисциплин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2. Содержание учебной дисциплины «Иностранный язык» (английский язык)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hanging="0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none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Визитная карточка молодого ученого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1.1 «Компетенции специалиста с PhD»: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стная практика: знакомство (выявление индивидуального уровня владения аспирантами иностранным языком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Чтение и обсуждение текстов по тем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«Самопрезентация»: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 научного работника.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ексических умений.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монологической и диалогической речи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1.3 «Кандидатский минимум по иностранному языку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онологического высказывания по теме «Я – молодой ученый».</w:t>
      </w:r>
    </w:p>
    <w:p>
      <w:pPr>
        <w:pStyle w:val="Style21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звернутых ответов на возможные вопросы экзаменаторов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аудиторное чтение литературы по направлению подготовки и научной специальности.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ерминологического словаря.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онологического высказывания о себе.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навыков диалогической речи (по плану).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стных высказываний по предлагаемым вопросам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ая [</w:t>
      </w:r>
      <w:r>
        <w:rPr>
          <w:rFonts w:cs="Times New Roman" w:ascii="Times New Roman" w:hAnsi="Times New Roman"/>
          <w:color w:val="000000"/>
          <w:sz w:val="28"/>
          <w:szCs w:val="28"/>
        </w:rPr>
        <w:t>1-3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[</w:t>
      </w:r>
      <w:r>
        <w:rPr>
          <w:rFonts w:cs="Times New Roman" w:ascii="Times New Roman" w:hAnsi="Times New Roman"/>
          <w:color w:val="000000"/>
          <w:sz w:val="28"/>
          <w:szCs w:val="28"/>
        </w:rPr>
        <w:t>1,2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Профессионально-ориентированный перевод научного текс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онное занятие 2.1 «Основные особенности и виды научных текстов»:</w:t>
      </w:r>
    </w:p>
    <w:p>
      <w:pPr>
        <w:pStyle w:val="Style21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рессия научного текста.</w:t>
      </w:r>
    </w:p>
    <w:p>
      <w:pPr>
        <w:pStyle w:val="Style21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виды произведений научной письменной речи: аннотация, реферат, тезисы, статья.</w:t>
      </w:r>
    </w:p>
    <w:p>
      <w:pPr>
        <w:pStyle w:val="Style21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еревода научных текстов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2.2 «Особенности оформления статьи на иностранном языке»: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текстами по теме. Обзор научных статей по направлению подготовки и научной специальности.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од научных статей по исследуемому вопросу.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списка клиш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2.3 «Особенности оформления расширенной аннотации научной статьи на иностранном языке»: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расширенной аннотации (сопроводительного письм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ставление терминологического словар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писание реферата для сдачи кандидатского минимума по иностранному язы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 2.4-2.5 «Написание тезисов/ статьи по исследуемой теме на иностранном языке»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и связного построения текста и переходов от одного элемента к другому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ние тезисов/статьи по исследуемой теме на иностранном языке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в международных научных базах и сайтах научных конференций, оформление заявки на участие в международной конфе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ормирование умений передачи профессионально-значимой информации в форме аннотации, реферата, тезисов, сообщения (доклада).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овершенствование умений работы со словарно-справочной литературой.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неаудиторное чтение научной литературы по направлению подготовки и научной специальности, а также литературы по профессионально-ориентированному переводу научных текстов.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Внеаудиторное чтение литературы, раскрывающей грамматические особенности научных текстов (Понятие научного стиля речи. Структура предложения в английском языке, порядок слов, типы придаточных предложений. Сложное предложение. Повествовательные, вопросительные и отрицательные предложения. Система времен английского языка. Грамматическая категория залога. Образование и функционирование форм глагола активного залога. Способы перевода на русский язык. Образование и функционирование форм глагола пассивного залога. Способы перевода на русский язык. Неличные формы глагола. Инфинитив. Неличные формы глагола. Причастие. Сослагательное наклонение. Средства выражения модальности.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та с коллокациями для написания статей / тезисов на иностранном языке – Academic Collocation List, Word and Phrase Info, Oxford Collocations Dictionary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ерминологического словар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ферата в соответствии с требованиями для сдачи зачета по дисциплине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и публикация статьи в научном журнале (сборнике конференций) на иностранном языке по теме исслед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ая [</w:t>
      </w:r>
      <w:r>
        <w:rPr>
          <w:rFonts w:cs="Times New Roman" w:ascii="Times New Roman" w:hAnsi="Times New Roman"/>
          <w:color w:val="000000"/>
          <w:sz w:val="28"/>
          <w:szCs w:val="28"/>
        </w:rPr>
        <w:t>1-3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[</w:t>
      </w:r>
      <w:r>
        <w:rPr>
          <w:rFonts w:cs="Times New Roman" w:ascii="Times New Roman" w:hAnsi="Times New Roman"/>
          <w:color w:val="000000"/>
          <w:sz w:val="28"/>
          <w:szCs w:val="28"/>
        </w:rPr>
        <w:t>1,2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Основы публичной реч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онное занятие 3.1 «Доклад как научный жанр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труктура и составные элементы доклада, его лексико-грамматические сред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Формулы речевого этикета, необходимые для оформления устного выступления. Апелляция к слушателям. Коммуникативные тактики и страте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Вербальные и невербальные средства коммуникации оратор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3.2 «Презентация научного исследования на иностранном языке»: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ами по теме.</w:t>
      </w:r>
    </w:p>
    <w:p>
      <w:pPr>
        <w:pStyle w:val="Normal"/>
        <w:numPr>
          <w:ilvl w:val="0"/>
          <w:numId w:val="7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щение, речевые клише для выступления на научной конференции, семинаре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3.3 «Общение с коллегами на научной конференции»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абота с текстами по тем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чевые клише для формального и неформального общения с коллегами, поддержание научных контакт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Основные правила деловой встреч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3.4 «Научное мероприятие в дистанционном формате»:</w:t>
      </w:r>
    </w:p>
    <w:p>
      <w:pPr>
        <w:pStyle w:val="Normal"/>
        <w:numPr>
          <w:ilvl w:val="0"/>
          <w:numId w:val="20"/>
        </w:numPr>
        <w:ind w:left="709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частия в научных мероприятиях в дистанционном режиме. Электронные ресурсы для взаимодействия.</w:t>
      </w:r>
    </w:p>
    <w:p>
      <w:pPr>
        <w:pStyle w:val="Normal"/>
        <w:numPr>
          <w:ilvl w:val="0"/>
          <w:numId w:val="20"/>
        </w:numPr>
        <w:ind w:left="709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своего научно исследования в очном и дистанционном формате (практикум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</w:p>
    <w:p>
      <w:pPr>
        <w:pStyle w:val="Normal"/>
        <w:numPr>
          <w:ilvl w:val="0"/>
          <w:numId w:val="14"/>
        </w:numPr>
        <w:ind w:left="709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аудиторное чтение научной литературы по направлению подготовки и научной специальности. </w:t>
      </w:r>
    </w:p>
    <w:p>
      <w:pPr>
        <w:pStyle w:val="Normal"/>
        <w:numPr>
          <w:ilvl w:val="0"/>
          <w:numId w:val="14"/>
        </w:numPr>
        <w:ind w:left="709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электронной презентации и доклада по проблематике научно-исследовательской деятельности обучающегося.</w:t>
      </w:r>
    </w:p>
    <w:p>
      <w:pPr>
        <w:pStyle w:val="Normal"/>
        <w:numPr>
          <w:ilvl w:val="0"/>
          <w:numId w:val="14"/>
        </w:numPr>
        <w:ind w:left="851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 оригинальных текстов в форме монологов/диалогов по тематике научной работы обучающихся.</w:t>
      </w:r>
    </w:p>
    <w:p>
      <w:pPr>
        <w:pStyle w:val="Normal"/>
        <w:numPr>
          <w:ilvl w:val="0"/>
          <w:numId w:val="14"/>
        </w:numPr>
        <w:ind w:left="851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ечевыми клише для устного общения по теме научного исслед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[1-3]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[1,2]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Перечень учебно-методического обеспечения для самостоятельной работы обучающихся по дисциплин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«Иностранный язык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самостоятельной работы обучающихся по дисциплине используется учебно–методическое и информационное обеспечение, указанное в разделе 8 настоящей программы, а также методические рекомендации по организации самостоятельной работы, разрабатываемые кафедр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выполнения реферата обучающимися кафедрой разрабатываются методические рекомендации по его выполнению. Для подготовки и сдачи кандидатского экзамена аспирантам предлагается Программа кандидатского экзамена по иностранному языку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ценочные средства для проведения текущего контроля и промежуточной аттестации обучающихся по дисциплин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«Иностранный язык»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552" w:leader="none"/>
        </w:tabs>
        <w:suppressAutoHyphens w:val="tru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ой контроль знаний осуществляется в процессе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лекций и практических занятий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реферата и предъявления научной статьи на иностранном язык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ой аттестации в конце изучения курса в форме зачета с оценкой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ского экзамена по иностранному языку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en-US"/>
        </w:rPr>
        <w:t>7.1 Типовые контрольные задания или иные материалы текущего контроля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7.1.1. Текущий контроль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в соответствии с материалами, разрабатываемыми кафедрой, проводится в виде устных опросов, а также проверки самостоятельной работы аспирант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о себе и своем научном исследовании на иностранном языке (устно и письменно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пециальной литературы (300 тысяч знак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научного доклада / статьи (письменно и устно) на иностранном языке по теме кандидатского исследования (объем не менее 3 страниц), публикация в научном изда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реферата (письменный перевод научного текста по специальности).</w:t>
      </w:r>
      <w:r>
        <w:rPr>
          <w:rFonts w:cs="Times New Roman" w:ascii="Times New Roman" w:hAnsi="Times New Roman"/>
          <w:bCs/>
          <w:sz w:val="28"/>
          <w:szCs w:val="28"/>
        </w:rPr>
        <w:tab/>
        <w:t>Текст для реферата (подробный перевод с иностранного языка научного текста по</w:t>
      </w:r>
      <w:r>
        <w:rPr>
          <w:rFonts w:cs="Times New Roman" w:ascii="Times New Roman" w:hAnsi="Times New Roman"/>
          <w:sz w:val="28"/>
          <w:szCs w:val="28"/>
        </w:rPr>
        <w:t xml:space="preserve"> научной специа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мом 15000 печатных знаков) подбирается аспирантом самостоятельно по тематике своей научно-квалификационной работы (диссертации) или по близкой к выполняемому научному исследованию теме. В качестве источников используется научная литература по </w:t>
      </w:r>
      <w:r>
        <w:rPr>
          <w:rFonts w:cs="Times New Roman" w:ascii="Times New Roman" w:hAnsi="Times New Roman"/>
          <w:sz w:val="28"/>
          <w:szCs w:val="28"/>
        </w:rPr>
        <w:t>научной специальности</w:t>
      </w:r>
      <w:r>
        <w:rPr>
          <w:rFonts w:cs="Times New Roman" w:ascii="Times New Roman" w:hAnsi="Times New Roman"/>
          <w:bCs/>
          <w:sz w:val="28"/>
          <w:szCs w:val="28"/>
        </w:rPr>
        <w:t>, опубликованная за рубежом за последние 5 лет. Тема реферата согласуется с научным руководителе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одержание реферата включает: титульный лист; оригинальный текст из научных журналов, монографий и т.д. с указанием выходных данных и ссылкой на Интернет-источник; письменный перевод научного текста по научной специальности с иностранного языка на русский язык; глоссарий (список слов на иностранном языке по теме реферата в алфавитном порядке с переводом, не менее 300 слов); расширенную аннотацию научного текста на иностранном языке (составляется аспирантом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ценке реферата обращается внимание на правильность перевода текста; соответствие грамматическим, лексическим и стилистическим нормам; осуществляется выборочная устная проверка перевода на русский язык оригинального научного текста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7.1.2. Промежуточная аттестация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мерный перечень вопросов к зачету с оценкой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кзаменационный билет включает 3 вопрос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Изучающее чтение оригинального текста по научной специальности со словарем на бумажном носителе. Объем 2500-3000 печатных знаков. Время выполнения работы – 45-60 мин. Форма проверки: передача извлеченной информации осуществляется на изучаемом язык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 xml:space="preserve">Беглое (просмотровое) чтение оригинального текс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научной специальности (допускается использование словаря на бумажном носителе). Объем – 1000-1500 печатных знаков. Время выполнения – 5-10 мин. Форма проверки – передача извлеченной информации на изучаемом язык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Беседа с экзаменатором на иностранном языке по вопросам, связанным с научной специальностью и научно-квалификационной работой (диссертацией) обучающего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графия молодого ученого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бирская пожарно-спасательная академия ГПС МЧС России как база научно-исследовательских и инновационных проектов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база собственного исследования обучающегос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ора темы исследования обучающегос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 достижения научно-исследовательской деятельности обучающегося в избранной области научной специализаци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егося в исследовательских проектах (конференциях, семинарах, рабочих группах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звития современной науки в сфере специализации обучающегося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сотрудничество в области научной специализации обучающегос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ждисциплинарных исследований на примере дисциплины научной специализации обучающегос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информационно-коммуникационные технологии как средство межкультурного профессионально ориентированного общения в области научного исследования обучающегося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7.2. Методика оценивания персональных образовательных достижений обучающихс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межуточная аттестация: зачет с оценко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6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1"/>
        <w:gridCol w:w="4614"/>
        <w:gridCol w:w="1809"/>
      </w:tblGrid>
      <w:tr>
        <w:trPr>
          <w:trHeight w:val="264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стигнутые результаты освоения дисципл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итерии оцени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л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ивания</w:t>
            </w:r>
          </w:p>
        </w:tc>
      </w:tr>
      <w:tr>
        <w:trPr>
          <w:trHeight w:val="2062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имеет существенные пробелы в знаниях основного учебного материала по дисциплине; не способен аргументированно и последовательно его излагать, допускает грубые ошибки в ответах, неправильно отвечает на задаваемые вопросы или затрудняется с ответо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о незнание или непонимание большей или наиболее важной части учебного материал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33" w:leader="none"/>
              </w:tabs>
              <w:ind w:left="50" w:hanging="5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способен продемонстрировать коммуникативные умения на уровне самостоятельно подготовленного высказывания по научной специальности и теме диссертационной рабо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33" w:leader="none"/>
              </w:tabs>
              <w:ind w:left="50" w:hanging="5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способен участвовать в беседе/дискуссии с преподавателем по вопросу, определенному тематикой научного исследования и с учетом норм деловой коммуникации (выразить отношение, пояснить, аргументировать, сравнить, переспросить и т.д.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33" w:leader="none"/>
              </w:tabs>
              <w:ind w:left="50" w:hanging="5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трудняется в использовании термин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33" w:leader="none"/>
              </w:tabs>
              <w:ind w:left="50" w:hanging="5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речи допускает большое количество фонетических, грамматических, лексических ошибок, затрудняющих понимание; речь излишне замедле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33" w:leader="none"/>
              </w:tabs>
              <w:ind w:left="50" w:hanging="5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может прочитать и проанализировать текст по направлению подготовки, опираясь на изученный языковой материал и передать основные положения автор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ценка «2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>
          <w:trHeight w:val="2062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показывает знание основного материала в объеме, необходимом для предстоящей научной и  профессиональной деятельности; при ответе на вопросы билета и дополнительные вопросы не допускает грубых ошибок, но испытывает затруднения в последовательности их изложения; не в полной мере демонстрирует способность применять теоретические знания для анализа практических ситуаций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но общее понимание вопроса и продемонстрированы умения, достаточные для дальнейшего усвоения материала, однако неполно или непоследовательно раскрыто содержание материала, допущены ошибки (исправленные после нескольких наводящих вопросов) или имелись затруднения в: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33" w:leader="none"/>
              </w:tabs>
              <w:ind w:left="50" w:firstLine="38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собности продемонстрировать коммуникативные умения на уровне самостоятельно подготовленного высказывания по научной специальности и теме диссертационной работ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ценка «3»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</w:tr>
      <w:tr>
        <w:trPr>
          <w:trHeight w:val="4385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33" w:leader="none"/>
              </w:tabs>
              <w:ind w:left="50" w:firstLine="38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собности участвовать в беседе/дискуссии с преподавателем по вопросу, определенному тематикой научного исследования и с учетом норм деловой коммуникации (выразить отношение, пояснить, аргументировать, сравнить, переспросить и т.д.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33" w:leader="none"/>
              </w:tabs>
              <w:ind w:left="50" w:firstLine="38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овании термино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33" w:leader="none"/>
              </w:tabs>
              <w:ind w:left="50"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тении и анализе текста по направлению подготовки и передаче основных положений автора.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речи допускает фонетические, грамматические, лексические ошибки и неточности, влияющие на общее понимание высказывани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показывает полное знание программного материала, основной и дополнительной литературы; дает полные ответы на вопросы билета и дополнительные вопросы, допуская некоторые неточности; правильно применяет теоретические положения к оценке практических ситуаций; демонстрирует хороший уровень освоения материала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33" w:leader="none"/>
              </w:tabs>
              <w:ind w:left="50" w:firstLine="38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стрирует коммуникативные умения на уровне самостоятельно подготовленного высказывания по научной специальности и теме диссертационной работ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33" w:leader="none"/>
              </w:tabs>
              <w:ind w:left="50" w:firstLine="38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собен участвовать в беседе/дискуссии с преподавателем по вопросу, определенному тематикой научного исследования и с учетом норм деловой коммуникации (выразить отношение, пояснить, аргументировать, сравнить, переспросить и т.д.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33" w:leader="none"/>
              </w:tabs>
              <w:ind w:left="50" w:firstLine="38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ладеет терминам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33" w:leader="none"/>
              </w:tabs>
              <w:ind w:left="50" w:firstLine="38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очно и адекватно извлекает основную информацию, содержащуюся в тексте, проводит обобщение и анализ основных положений предъявленного научного текста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рамотно и логически стройно излагает основной материал, отвечает на уточняющие вопросы, допускает небольшое ошибок и неточностей, которые не влияют на общее понимания высказываний.</w:t>
            </w:r>
          </w:p>
          <w:p>
            <w:pPr>
              <w:pStyle w:val="Default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ы один-два недочета при освещении основного содержания ответа, исправленные по замечанию преподавател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ы ошибка или более двух недочетов при освещении дополнительных вопросов, которые легко исправляются по замечанию преподавателя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ценка «4»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</w:tr>
      <w:tr>
        <w:trPr>
          <w:trHeight w:val="1313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показывает всесторонние и глубокие знания программного материала, знание основной и дополнительной литературы; последовательно и четко отвечает на вопросы билета и дополнительные вопросы; уверенно ориентируется в проблемных ситуациях; демонстрирует способность применять теоретические знания для анализа практических ситуаций, делать правильные выводы, проявляет творческие способности в понимании, изложении и использовании программного материала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ind w:left="0" w:firstLine="125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чающийся демонстрирует владение подготовленной монологической речью, а также неподготовленной монологической и диалогической речью в ситуации официального общения в пределах программных требова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ind w:left="0" w:firstLine="125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екватно реализует коммуникативные намерения, присуща логичность, связность, смысловая и структурная завершенность, нормативность высказы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ind w:left="0" w:firstLine="125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ксимально точно и адекватно извлекает основную информацию, содержащуюся в тексте, проводит обобщение и анализ основных положений предъявленного научного текст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ind w:left="0" w:firstLine="125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черпывающе, последовательно, грамотно и логически стройно излагает материал, не затрудняясь с ответами на уточняющие вопросы, не допуская ошибок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вет прозвучал самостоятельно, без наводящих вопросов;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демонстрирована способность творчески применять знание теории к решению профессиональных коммуникативных задач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ы одна-две неточности.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ind w:left="911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ценка «5»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Требования к условиям реализации. Ресурсное обеспечение дисципли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«Иностранный язык»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8.1.Перечень основной и дополнительной учебной литературы, необходимой для освоения дисциплины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en-US"/>
        </w:rPr>
        <w:t>«Иностранный язык»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Основна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глийский язык для экономистов. Учитесь читать, говорить, реферировать : учебное пособие / К. И. Шпетный, Е. И. Калмыкова, М. А. Захарова, К. П. Казанчян. — 3-е изд., доп. и испр. — Москва : Согласие, 2021. — 334 с. — ISBN 978-5-907038-71-4. — Текст : электронный // Лань : электронно-библиотечная система. — URL: https://e.lanbook.com/book/194697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арагуля, С.И. Английский язык для аспирантов и соискателей ученой степени: учебное пособие. – Москва: Издательство ВЛАДОС, 2018. – 327 с. – Текст: электронный. – URL: https://znanium.com/catalog/product/1046457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монтова, Н. Ю. Развитие умений научной коммуникации : учебное пособие / Н. Ю. Мамонтова. — Кемерово : КузГТУ имени Т.Ф. Горбачева, 2017. — 69 с. — ISBN 978-5-906969-26-2. — Текст : электронный // Лань : электронно-библиотечная система. — URL: https://e.lanbook.com/book/105475  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глийский язык для аспирантов: учебное пособие / Т. Бочкарева, Е. Дмитриева, Н.В. Иноземцева и др.; Министерство образования и науки Российской Федерации, Оренбургский Государственный Университет. - Оренбург: ОГУ, 2017. - 109 с. - URL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://elib.osu.ru/handle/123456789/13478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остранный язык (английский) : учебное пособие / составители Е. А. Красильщик [и др.]. — пос. Караваево : КГСХА, 2017. — 103 с. — Текст : электронный // Лань : электронно-библиотечная система. — URL: https://e.lanbook.com/book/133541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7.2. Перечень информационно-справочных систем и баз данных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Центральная ведомственная электронная библиотека МЧС России – ELIB.MCHS.RU (ip-адрес: 10.46.0.45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Электронная библиотечная система «Знаниум» (URL: www.znanium.com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Электронные научные журналы и базы данных Сибирского федерального университета (URL: libproxy.bik.sfu-kras.ru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suppressAutoHyphens w:val="true"/>
        <w:spacing w:lineRule="auto" w:line="276" w:before="0" w:after="2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Электронная библиотека научных публикаций eLIBRARY.RU (URL: https://elibrary.ru/)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8.2. Перечень программного обеспечение, используемого при осуществлении образовательного процесс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ерационная система Calculate Linux Desktop (свободный лицензионный договор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https://wiki.calculate-linux.org/ru/license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акет офисных программ Libre Office (свободный лицензионный договор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https://ru.libreoffice.org/about-us/license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нтивирусная защита – Kaspersky Endpoint Security для Linux (лицензия №1B08-200805-095540-500-2042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Браузер Mozilla Firefox (свободный лицензионный договор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https://www.mozilla.org/en-US/MPL/2.0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грамма просмотра электронных документов в формате PDF Adobe Acrobat Reader DC (свободный лицензионный договор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https://www.adobe.com/ru/legal/terms.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Архиватор 7zip (cвободный лицензионный договор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https://www.7-zip.org/license.txt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8.3. Перечень информационно-справочных систем и баз данных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ая ведомственная электронная библиотека МЧС России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ig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uchayuschims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iote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in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domstvenn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ektronn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iote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адрес: 10.46.0.45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библиотечная система «Знаниум»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nanium.com/</w:t>
        </w:r>
      </w:hyperlink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научные журналы и базы данных Сибирского федерального университета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bproxy.bik.sfu-kras.ru/login</w:t>
        </w:r>
      </w:hyperlink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электронная библиотека «НЭБ»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нэб.рф/</w:t>
        </w:r>
      </w:hyperlink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система «Единое окно»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</w:t>
        </w:r>
      </w:hyperlink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научно-образовательный сайт EqWorld                              (URL: </w:t>
      </w:r>
      <w:r>
        <w:rPr>
          <w:rFonts w:cs="Times New Roman" w:ascii="Times New Roman" w:hAnsi="Times New Roman"/>
          <w:sz w:val="28"/>
          <w:szCs w:val="28"/>
          <w:lang w:val="en-US"/>
        </w:rPr>
        <w:t>eqworl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pm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dex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научных публикаций eLIBRARY.RU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 информационно-образовательная среда ФГБОУ ВО Сибирская пожарно-спасательная академия ГПС МЧС России </w:t>
        <w:br/>
        <w:t xml:space="preserve">URL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bpsa.ru/personal/personal.php</w:t>
        </w:r>
      </w:hyperlink>
    </w:p>
    <w:p>
      <w:pPr>
        <w:pStyle w:val="Normal"/>
        <w:shd w:fill="FFFFFF" w:val="clear"/>
        <w:tabs>
          <w:tab w:val="clear" w:pos="720"/>
          <w:tab w:val="left" w:pos="709" w:leader="none"/>
          <w:tab w:val="left" w:pos="1560" w:leader="none"/>
          <w:tab w:val="left" w:pos="2702" w:leader="none"/>
          <w:tab w:val="left" w:pos="4498" w:leader="none"/>
          <w:tab w:val="left" w:pos="5131" w:leader="none"/>
        </w:tabs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560" w:leader="none"/>
          <w:tab w:val="left" w:pos="2702" w:leader="none"/>
          <w:tab w:val="left" w:pos="4498" w:leader="none"/>
          <w:tab w:val="left" w:pos="5131" w:leader="none"/>
        </w:tabs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en-US"/>
        </w:rPr>
        <w:t>8.4. Материально-техническое обеспечение дисциплины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560" w:leader="none"/>
          <w:tab w:val="left" w:pos="2702" w:leader="none"/>
          <w:tab w:val="left" w:pos="4498" w:leader="none"/>
          <w:tab w:val="left" w:pos="5131" w:leader="none"/>
        </w:tabs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en-US"/>
        </w:rPr>
        <w:t>«Иностранный язык»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560" w:leader="none"/>
          <w:tab w:val="left" w:pos="2702" w:leader="none"/>
          <w:tab w:val="left" w:pos="4498" w:leader="none"/>
          <w:tab w:val="left" w:pos="513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ля материально-технического обеспечения дисциплин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«Иностранный язык»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еобходимы учебные аудитории для проведения практических занятий, текущего контроля и промежуточной аттестации. Помещение должно быть укомплектовано специализированной мебелью и техническими средствами обучения (компьютером, мультимедийным проектором, экраном, аудиоколонками), служащими для представления учебной информации большой аудитории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мещения для самостоятельной работы обучающихся должны быть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Академии.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560" w:leader="none"/>
          <w:tab w:val="left" w:pos="2702" w:leader="none"/>
          <w:tab w:val="left" w:pos="4498" w:leader="none"/>
          <w:tab w:val="left" w:pos="5131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9. Методические указания по освоению дисциплины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560" w:leader="none"/>
          <w:tab w:val="left" w:pos="2702" w:leader="none"/>
          <w:tab w:val="left" w:pos="4498" w:leader="none"/>
          <w:tab w:val="left" w:pos="5131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«Иностранный язык»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702" w:leader="none"/>
          <w:tab w:val="left" w:pos="4498" w:leader="none"/>
          <w:tab w:val="left" w:pos="513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граммой дисциплин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«Иностранный язык»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усмотрены лекционные, практические занятия и самостоятельная работа обучающихся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лекционных занятий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ать систематизированные научные знания по дисциплине, акцентировав внимание на наиболее </w:t>
      </w:r>
      <w:r>
        <w:rPr>
          <w:rFonts w:cs="Times New Roman" w:ascii="Times New Roman" w:hAnsi="Times New Roman"/>
          <w:sz w:val="28"/>
          <w:szCs w:val="28"/>
        </w:rPr>
        <w:t>важ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опросах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знавательной деятельности обучающихся и </w:t>
      </w:r>
      <w:r>
        <w:rPr>
          <w:rFonts w:cs="Times New Roman" w:ascii="Times New Roman" w:hAnsi="Times New Roman"/>
          <w:sz w:val="28"/>
          <w:szCs w:val="28"/>
        </w:rPr>
        <w:t>критического науч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ышления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Цели практических занятий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убление и закрепление знаний, полученных на лекционных занятиях и в процессе самостоятельной работы обучающихся с учебной и научной литературо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научной и профессиональной коммуникации на иностранном язык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гнитивных умений обучающихс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й культуры обучающихс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и повышение общей гуманитарной культуры обучающих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Цели самостоятельной работы обучающихс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ение и закрепление знаний, полученных на практических занятиях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самостоятельного активного приобретения новых, дополнительных зна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едстоящим учебным занятиям и промежуточному контролю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560" w:leader="none"/>
          <w:tab w:val="left" w:pos="2702" w:leader="none"/>
          <w:tab w:val="left" w:pos="4498" w:leader="none"/>
          <w:tab w:val="left" w:pos="513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При реализации различных видов учебных занятий для наиболее эффективного освоения дисциплины «Иностранный язык» используются следующие образовательные технологи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Технология коммуникативного обучения – направлена на формирование коммуникативной компетентности обучающихся, предполагает речевую направленность, ситуативность, ролевую организацию учебного процесса; применяется при проведении практических занят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ехнология интерактивного обучения – реализуется в форме учебных заданий, предполагающих взаимодействие обучающихся, использование активных форм обратной связи; применяется при проведении практических занят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Технология электронного обучения – реализуется при выполнении учебных заданий с использованием электронной информационно-образовательной среды Академии, информационно-справочных и поисковых систем, проведении автоматизированного тестирования и т.д.; применяется при проведении практических занятий, самостоятельной работ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Технология контекстного обучения – обучение в контексте научной специализации, реализуется в учебных заданиях, учитывающих специфику направления и профиля подготовки; применяется при проведении практически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занятий, самостоятельной работе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9.1. Рекомендации для преподавателей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При подготовке и проведении занятий преподавателю, ведущему дисциплину, в первую очередь необходимо опираться на настоящую рабочую программу, в которой определены количество и тематика заняти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Для каждого занятия определяются тема, цель, структура и содержание. Исходя из них, выбираются форма проведения занятия (комбинированная, самостоятельная работа, фронтальный опрос, тестирование и т.д.) и дидактические методы, которые при этом применяет преподаватель (индивидуальная работа, работа по группам и пр.)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Современные требования к преподаванию обусловливают использование визуальных и аудиовизуальных технических средств представления информации: презентаций, учебных фильмов и т.д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Для обеспечения самостоятельной работы обучающихся по дисциплине преподавателем разрабатываются методические рекомендации по организации самостоятельной работы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При разработке заданий для самостоятельной работы необходимо выполнять следующие требовани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изложение материала должны обеспечивать достижение целей, изложенных в квалификационной характеристике, и понимание прикладного значения данного курса для своей професс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заданий должен быть методологичен, осознаваем и служить средством выработки обобщенных ум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заданий следует формулировать их содержание в контексте специальн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успешного выполнения реферата обучающимися преподавателем разрабатываются методические рекомендации по ее выполнению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9.2. Рекомендации для обучающихся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амостоятельная работа аспирантов направлена на углубление и закрепление знаний, полученных на практических занятиях, выработку навыков самостоятельного приобретения новых, дополнительных знаний, подготовку к предстоящим учебным занятиям, промежуточной аттестации и сдаче кандидатского экзамена по иностранному языку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ными видами самостоятельной работы являются: работа с печатными источниками информации (конспектом, книгой, документами), информационно-справочными системами и базами данных (раздел 8 настоящей программы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опросы, отнесенные на самостоятельное изучение (раздел 5 настоящей программы), даются преподавателем в ходе лекций и практических занятий. При этом обучающемуся необходимо уяснить и записать вопросы, посмотреть рекомендованную литературу и наметить общую структуру изучения вопроса в виде плана или схемы. Затем изучить информацию по вопросу, выполнить упражнения, подготовить монолог (диалог) и т.д. Перечитать сделанные записи. Убедиться в ясности изложенного, при необходимости дополнить записи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данный вид работы, безусловно, будет способствовать формированию у аспирантов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 способности планировать и решать задачи собственного профессионального и личностного развития; способности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результатов самостоятельной работы аспиранта в рамках данной дисциплины является научный реферат. Требования к оформлению реферата по иностранному языку приведены в методических указания по его подгото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Рабочая программа учебной дисциплины разработана в соответствии с ФГТ к структуре программ подготовки научных и научно-педагогических кадров в аспирантуре (адьюнктуре), условиям их реализации, срокам освоения этих программ с учетам различных форм обучения, образовательных технологий и особенностей отдельных категорий аспирантов (адьюнктов) </w:t>
      </w:r>
      <w:r>
        <w:rPr>
          <w:rFonts w:cs="Times New Roman" w:ascii="Times New Roman" w:hAnsi="Times New Roman"/>
          <w:sz w:val="28"/>
          <w:szCs w:val="28"/>
        </w:rPr>
        <w:t>(утв. Приказом Министерства науки и высшего образования РФ от 20.10.21г. N 951)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ТВЕРЖДЕНО</w:t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токол заседания кафедры</w:t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_____ от_____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ЛИСТ ИЗМЕНЕНИЙ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рабочей программ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(модуле)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дисциплины_________________________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>(название дисциплины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 направлению подготов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>(специальности)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_______________________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20__/20__ учебный год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В ____________________ вносятся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>(элемент рабочей программы)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1.  .…………………………………..;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2.  …………………………………...;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…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9. …………………………………… 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В ____________________ вносятся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>(элемент рабочей программы)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1.  .…………………………………..;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2.  …………………………………...;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…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9. …………………………………… 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 В ____________________ вносятся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>(элемент рабочей программы)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1.  .…………………………………..;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2.  …………………………………...;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…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9. …………………………………… 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>Составитель                        подпись                       расшифровка подписи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Дата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hanging="1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Serif-Bold">
    <w:charset w:val="cc"/>
    <w:family w:val="auto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LiberationSerif-Bold">
    <w:charset w:val="cc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>
        <w:rFonts w:cs="Courier New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>
        <w:rFonts w:cs="Courier New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>
        <w:rFonts w:cs="Courier New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>
        <w:rFonts w:cs="Courier New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5688"/>
        </w:tabs>
        <w:ind w:left="5688" w:hanging="1152"/>
      </w:pPr>
      <w:rPr>
        <w:rFonts w:cs="Courier New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>
        <w:rFonts w:cs="Courier New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>
        <w:rFonts w:cs="Courier New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>
        <w:rFonts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Serif-Bold" w:hAnsi="LiberationSerif-Bold" w:cs="LiberationSerif-Bold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911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b w:val="false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b w:val="fals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Serif-Bold" w:hAnsi="LiberationSerif-Bold" w:cs="LiberationSerif-Bold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b w:val="false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ahoma"/>
      <w:b/>
      <w:kern w:val="2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Sylfaen" w:hAnsi="Sylfaen" w:eastAsia="Tahoma" w:cs="Sylfae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Sylfaen" w:hAnsi="Sylfaen" w:eastAsia="Tahoma" w:cs="Sylfae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Sylfaen" w:hAnsi="Sylfaen" w:eastAsia="Tahoma" w:cs="Sylfae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ahoma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Sylfaen" w:hAnsi="Sylfaen" w:eastAsia="Tahoma" w:cs="Sylfae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Sylfaen" w:hAnsi="Sylfaen" w:eastAsia="Tahoma" w:cs="Sylfae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Sylfaen" w:hAnsi="Sylfaen" w:eastAsia="Tahoma" w:cs="Sylfaen"/>
      <w:b/>
      <w:i/>
      <w:sz w:val="18"/>
      <w:szCs w:val="20"/>
    </w:rPr>
  </w:style>
  <w:style w:type="character" w:styleId="WW8Num2z2">
    <w:name w:val="WW8Num2z2"/>
    <w:qFormat/>
    <w:rPr>
      <w:rFonts w:ascii="LiberationSerif-Bold" w:hAnsi="LiberationSerif-Bold" w:cs="LiberationSerif-Bold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 Unicode MS" w:hAnsi="Arial Unicode MS" w:cs="Arial Unicode MS"/>
    </w:rPr>
  </w:style>
  <w:style w:type="character" w:styleId="WW8Num3z2">
    <w:name w:val="WW8Num3z2"/>
    <w:qFormat/>
    <w:rPr>
      <w:rFonts w:ascii="Calibri" w:hAnsi="Calibri" w:cs="Calibri"/>
    </w:rPr>
  </w:style>
  <w:style w:type="character" w:styleId="WW8Num3z3">
    <w:name w:val="WW8Num3z3"/>
    <w:qFormat/>
    <w:rPr>
      <w:rFonts w:ascii="LiberationSerif-Bold" w:hAnsi="LiberationSerif-Bold" w:cs="LiberationSerif-Bold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Courier New"/>
    </w:rPr>
  </w:style>
  <w:style w:type="character" w:styleId="WW8Num8z0">
    <w:name w:val="WW8Num8z0"/>
    <w:qFormat/>
    <w:rPr>
      <w:rFonts w:ascii="LiberationSerif-Bold" w:hAnsi="LiberationSerif-Bold" w:cs="LiberationSerif-Bold"/>
    </w:rPr>
  </w:style>
  <w:style w:type="character" w:styleId="WW8Num8z1">
    <w:name w:val="WW8Num8z1"/>
    <w:qFormat/>
    <w:rPr>
      <w:rFonts w:ascii="Arial Unicode MS" w:hAnsi="Arial Unicode MS" w:cs="Arial Unicode MS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 Unicode MS" w:hAnsi="Arial Unicode MS" w:cs="Arial Unicode MS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0z3">
    <w:name w:val="WW8Num10z3"/>
    <w:qFormat/>
    <w:rPr>
      <w:rFonts w:ascii="LiberationSerif-Bold" w:hAnsi="LiberationSerif-Bold" w:cs="LiberationSerif-Bold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Arial Unicode MS" w:hAnsi="Arial Unicode MS" w:cs="Arial Unicode MS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19z3">
    <w:name w:val="WW8Num19z3"/>
    <w:qFormat/>
    <w:rPr>
      <w:rFonts w:ascii="LiberationSerif-Bold" w:hAnsi="LiberationSerif-Bold" w:cs="LiberationSerif-Bold"/>
    </w:rPr>
  </w:style>
  <w:style w:type="character" w:styleId="WW8Num21z0">
    <w:name w:val="WW8Num21z0"/>
    <w:qFormat/>
    <w:rPr>
      <w:rFonts w:ascii="LiberationSerif-Bold" w:hAnsi="LiberationSerif-Bold" w:cs="LiberationSerif-Bold"/>
    </w:rPr>
  </w:style>
  <w:style w:type="character" w:styleId="WW8Num21z1">
    <w:name w:val="WW8Num21z1"/>
    <w:qFormat/>
    <w:rPr>
      <w:rFonts w:ascii="Arial Unicode MS" w:hAnsi="Arial Unicode MS" w:cs="Arial Unicode MS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w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LiberationSerif-Bold" w:hAnsi="LiberationSerif-Bold" w:cs="LiberationSerif-Bold"/>
    </w:rPr>
  </w:style>
  <w:style w:type="character" w:styleId="WW8Num34z1">
    <w:name w:val="WW8Num34z1"/>
    <w:qFormat/>
    <w:rPr>
      <w:rFonts w:ascii="Arial Unicode MS" w:hAnsi="Arial Unicode MS" w:cs="Arial Unicode MS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LiberationSerif-Bold" w:hAnsi="LiberationSerif-Bold" w:cs="LiberationSerif-Bold"/>
    </w:rPr>
  </w:style>
  <w:style w:type="character" w:styleId="WW8Num35z1">
    <w:name w:val="WW8Num35z1"/>
    <w:qFormat/>
    <w:rPr>
      <w:rFonts w:ascii="Arial Unicode MS" w:hAnsi="Arial Unicode MS" w:cs="Arial Unicode MS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w w:val="96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ahoma"/>
      <w:b/>
      <w:kern w:val="2"/>
      <w:sz w:val="24"/>
      <w:szCs w:val="24"/>
      <w:u w:val="single"/>
    </w:rPr>
  </w:style>
  <w:style w:type="character" w:styleId="2">
    <w:name w:val="Заголовок 2 Знак"/>
    <w:qFormat/>
    <w:rPr>
      <w:rFonts w:eastAsia="Tahoma"/>
      <w:sz w:val="24"/>
      <w:szCs w:val="24"/>
    </w:rPr>
  </w:style>
  <w:style w:type="character" w:styleId="3">
    <w:name w:val="Заголовок 3 Знак"/>
    <w:qFormat/>
    <w:rPr>
      <w:rFonts w:ascii="Sylfaen" w:hAnsi="Sylfaen" w:eastAsia="Tahoma" w:cs="Sylfaen"/>
      <w:b/>
      <w:bCs/>
      <w:sz w:val="26"/>
      <w:szCs w:val="26"/>
    </w:rPr>
  </w:style>
  <w:style w:type="character" w:styleId="4">
    <w:name w:val="Заголовок 4 Знак"/>
    <w:qFormat/>
    <w:rPr>
      <w:rFonts w:ascii="Sylfaen" w:hAnsi="Sylfaen" w:eastAsia="Tahoma" w:cs="Sylfaen"/>
      <w:b/>
      <w:sz w:val="24"/>
    </w:rPr>
  </w:style>
  <w:style w:type="character" w:styleId="5">
    <w:name w:val="Заголовок 5 Знак"/>
    <w:qFormat/>
    <w:rPr>
      <w:rFonts w:ascii="Sylfaen" w:hAnsi="Sylfaen" w:eastAsia="Tahoma" w:cs="Sylfaen"/>
      <w:sz w:val="22"/>
    </w:rPr>
  </w:style>
  <w:style w:type="character" w:styleId="6">
    <w:name w:val="Заголовок 6 Знак"/>
    <w:qFormat/>
    <w:rPr>
      <w:rFonts w:eastAsia="Tahoma"/>
      <w:i/>
      <w:sz w:val="22"/>
    </w:rPr>
  </w:style>
  <w:style w:type="character" w:styleId="7">
    <w:name w:val="Заголовок 7 Знак"/>
    <w:qFormat/>
    <w:rPr>
      <w:rFonts w:ascii="Sylfaen" w:hAnsi="Sylfaen" w:eastAsia="Tahoma" w:cs="Sylfaen"/>
      <w:b/>
      <w:sz w:val="28"/>
    </w:rPr>
  </w:style>
  <w:style w:type="character" w:styleId="8">
    <w:name w:val="Заголовок 8 Знак"/>
    <w:qFormat/>
    <w:rPr>
      <w:rFonts w:ascii="Sylfaen" w:hAnsi="Sylfaen" w:eastAsia="Tahoma" w:cs="Sylfaen"/>
      <w:i/>
    </w:rPr>
  </w:style>
  <w:style w:type="character" w:styleId="9">
    <w:name w:val="Заголовок 9 Знак"/>
    <w:qFormat/>
    <w:rPr>
      <w:rFonts w:ascii="Sylfaen" w:hAnsi="Sylfaen" w:eastAsia="Tahoma" w:cs="Sylfaen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Знак"/>
    <w:qFormat/>
    <w:rPr>
      <w:rFonts w:ascii="Arial Unicode MS" w:hAnsi="Arial Unicode MS" w:eastAsia="Courier New" w:cs="Arial Unicode MS"/>
      <w:sz w:val="20"/>
      <w:szCs w:val="20"/>
    </w:rPr>
  </w:style>
  <w:style w:type="character" w:styleId="Style7">
    <w:name w:val="Верхний колонтитул Знак"/>
    <w:qFormat/>
    <w:rPr>
      <w:rFonts w:ascii="Tahoma" w:hAnsi="Tahoma" w:eastAsia="Tahoma" w:cs="Tahoma"/>
      <w:sz w:val="20"/>
      <w:szCs w:val="20"/>
    </w:rPr>
  </w:style>
  <w:style w:type="character" w:styleId="Style8">
    <w:name w:val="Нижний колонтитул Знак"/>
    <w:qFormat/>
    <w:rPr>
      <w:rFonts w:ascii="Tahoma" w:hAnsi="Tahoma" w:eastAsia="Tahoma" w:cs="Tahoma"/>
      <w:sz w:val="20"/>
      <w:szCs w:val="20"/>
    </w:rPr>
  </w:style>
  <w:style w:type="character" w:styleId="Style9">
    <w:name w:val="Текст выноски Знак"/>
    <w:qFormat/>
    <w:rPr>
      <w:rFonts w:ascii="Franklin Gothic Medium" w:hAnsi="Franklin Gothic Medium" w:eastAsia="Tahoma" w:cs="Franklin Gothic Medium"/>
      <w:sz w:val="16"/>
      <w:szCs w:val="16"/>
    </w:rPr>
  </w:style>
  <w:style w:type="character" w:styleId="Style10">
    <w:name w:val="Основной текст с отступом Знак"/>
    <w:qFormat/>
    <w:rPr>
      <w:rFonts w:ascii="Tahoma" w:hAnsi="Tahoma" w:eastAsia="Tahoma" w:cs="Tahoma"/>
      <w:sz w:val="20"/>
      <w:szCs w:val="20"/>
    </w:rPr>
  </w:style>
  <w:style w:type="character" w:styleId="31">
    <w:name w:val="Основной текст с отступом 3 Знак"/>
    <w:qFormat/>
    <w:rPr>
      <w:rFonts w:ascii="Tahoma" w:hAnsi="Tahoma" w:eastAsia="Tahoma" w:cs="Tahoma"/>
      <w:sz w:val="16"/>
      <w:szCs w:val="16"/>
    </w:rPr>
  </w:style>
  <w:style w:type="character" w:styleId="21">
    <w:name w:val="Основной текст 2 Знак"/>
    <w:qFormat/>
    <w:rPr>
      <w:rFonts w:ascii="Tahoma" w:hAnsi="Tahoma" w:eastAsia="Courier New" w:cs="Tahoma"/>
    </w:rPr>
  </w:style>
  <w:style w:type="character" w:styleId="32">
    <w:name w:val="Основной текст 3 Знак"/>
    <w:qFormat/>
    <w:rPr>
      <w:rFonts w:eastAsia="Courier New"/>
      <w:sz w:val="24"/>
      <w:szCs w:val="20"/>
    </w:rPr>
  </w:style>
  <w:style w:type="character" w:styleId="Style11">
    <w:name w:val="Основной текст Знак"/>
    <w:qFormat/>
    <w:rPr>
      <w:rFonts w:ascii="Tahoma" w:hAnsi="Tahoma" w:eastAsia="Tahoma" w:cs="Tahoma"/>
    </w:rPr>
  </w:style>
  <w:style w:type="character" w:styleId="11pt">
    <w:name w:val="Основной текст + 11 pt"/>
    <w:qFormat/>
    <w:rPr>
      <w:rFonts w:ascii="Courier New" w:hAnsi="Courier New" w:cs="Courier New"/>
      <w:i/>
      <w:iCs/>
      <w:spacing w:val="0"/>
      <w:sz w:val="22"/>
      <w:szCs w:val="22"/>
    </w:rPr>
  </w:style>
  <w:style w:type="character" w:styleId="4pt">
    <w:name w:val="Основной текст + Интервал 4 pt"/>
    <w:qFormat/>
    <w:rPr>
      <w:rFonts w:ascii="Courier New" w:hAnsi="Courier New" w:cs="Courier New"/>
      <w:spacing w:val="80"/>
      <w:sz w:val="24"/>
      <w:szCs w:val="24"/>
    </w:rPr>
  </w:style>
  <w:style w:type="character" w:styleId="Style12">
    <w:name w:val="Основной текст + Курсив"/>
    <w:qFormat/>
    <w:rPr>
      <w:rFonts w:ascii="Courier New" w:hAnsi="Courier New" w:cs="Courier New"/>
      <w:i/>
      <w:iCs/>
      <w:spacing w:val="0"/>
      <w:sz w:val="24"/>
      <w:szCs w:val="24"/>
    </w:rPr>
  </w:style>
  <w:style w:type="character" w:styleId="22">
    <w:name w:val="Основной текст (2)_"/>
    <w:qFormat/>
    <w:rPr>
      <w:rFonts w:ascii="Book Antiqua" w:hAnsi="Book Antiqua" w:eastAsia="Symbol" w:cs="Book Antiqua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Courier New" w:hAnsi="Courier New" w:eastAsia="Symbol" w:cs="Courier New"/>
      <w:i/>
      <w:iCs/>
      <w:spacing w:val="10"/>
      <w:sz w:val="21"/>
      <w:szCs w:val="21"/>
      <w:lang w:val="en-US" w:bidi="ar-SA"/>
    </w:rPr>
  </w:style>
  <w:style w:type="character" w:styleId="FranklinGothicMedium">
    <w:name w:val="Основной текст + Franklin Gothic Medium"/>
    <w:qFormat/>
    <w:rPr>
      <w:rFonts w:ascii="Wingdings" w:hAnsi="Wingdings" w:cs="Wingdings"/>
      <w:i/>
      <w:iCs/>
      <w:spacing w:val="0"/>
      <w:sz w:val="23"/>
      <w:szCs w:val="23"/>
      <w:lang w:val="en-US" w:eastAsia="en-US"/>
    </w:rPr>
  </w:style>
  <w:style w:type="character" w:styleId="2pt1">
    <w:name w:val="Основной текст + Интервал 2 pt1"/>
    <w:qFormat/>
    <w:rPr>
      <w:rFonts w:ascii="Cambria Math" w:hAnsi="Cambria Math" w:cs="Cambria Math"/>
      <w:spacing w:val="40"/>
      <w:sz w:val="20"/>
      <w:szCs w:val="20"/>
    </w:rPr>
  </w:style>
  <w:style w:type="character" w:styleId="11">
    <w:name w:val="Основной текст + Курсив1"/>
    <w:qFormat/>
    <w:rPr>
      <w:rFonts w:ascii="Cambria Math" w:hAnsi="Cambria Math" w:cs="Cambria Math"/>
      <w:i/>
      <w:iCs/>
      <w:spacing w:val="0"/>
      <w:sz w:val="20"/>
      <w:szCs w:val="2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Courier New" w:cs="Arial Unicode MS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с отступом 2 Знак"/>
    <w:qFormat/>
    <w:rPr>
      <w:rFonts w:ascii="Arial Unicode MS" w:hAnsi="Arial Unicode MS" w:eastAsia="Tahoma" w:cs="Arial Unicode MS"/>
      <w:sz w:val="28"/>
      <w:szCs w:val="28"/>
    </w:rPr>
  </w:style>
  <w:style w:type="character" w:styleId="Style13">
    <w:name w:val="Красная строка Знак"/>
    <w:qFormat/>
    <w:rPr>
      <w:rFonts w:ascii="Arial Unicode MS" w:hAnsi="Arial Unicode MS" w:eastAsia="Courier New" w:cs="Arial Unicode MS"/>
      <w:sz w:val="20"/>
      <w:szCs w:val="20"/>
    </w:rPr>
  </w:style>
  <w:style w:type="character" w:styleId="24">
    <w:name w:val="Красная строка 2 Знак"/>
    <w:qFormat/>
    <w:rPr>
      <w:rFonts w:ascii="Arial Unicode MS" w:hAnsi="Arial Unicode MS" w:eastAsia="Tahoma" w:cs="Arial Unicode MS"/>
      <w:sz w:val="20"/>
      <w:szCs w:val="20"/>
    </w:rPr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Название Знак"/>
    <w:qFormat/>
    <w:rPr>
      <w:rFonts w:ascii="Sylfaen" w:hAnsi="Sylfaen" w:eastAsia="Courier New" w:cs="Sylfaen"/>
      <w:sz w:val="28"/>
      <w:szCs w:val="20"/>
      <w:u w:val="single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Абзац списка Знак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11"/>
      <w:ind w:left="880" w:hanging="0"/>
      <w:jc w:val="center"/>
    </w:pPr>
    <w:rPr>
      <w:rFonts w:ascii="Sylfaen" w:hAnsi="Sylfaen" w:eastAsia="Courier New" w:cs="Sylfaen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ahoma" w:hAnsi="Tahoma" w:eastAsia="Tahoma" w:cs="Tahoma"/>
    </w:rPr>
  </w:style>
  <w:style w:type="paragraph" w:styleId="List">
    <w:name w:val="List"/>
    <w:basedOn w:val="Normal"/>
    <w:pPr>
      <w:widowControl w:val="false"/>
      <w:snapToGrid w:val="false"/>
      <w:spacing w:lineRule="auto" w:line="360"/>
      <w:ind w:left="283" w:hanging="283"/>
      <w:jc w:val="both"/>
    </w:pPr>
    <w:rPr>
      <w:rFonts w:ascii="Arial Unicode MS" w:hAnsi="Arial Unicode MS" w:eastAsia="Courier New" w:cs="Arial Unicode MS"/>
      <w:i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ourier New"/>
      <w:sz w:val="24"/>
      <w:szCs w:val="24"/>
    </w:rPr>
  </w:style>
  <w:style w:type="paragraph" w:styleId="Style20">
    <w:name w:val="Текст"/>
    <w:basedOn w:val="Normal"/>
    <w:qFormat/>
    <w:pPr/>
    <w:rPr>
      <w:rFonts w:ascii="Arial Unicode MS" w:hAnsi="Arial Unicode MS" w:eastAsia="Courier New" w:cs="Arial Unicode MS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Tahoma" w:hAnsi="Tahoma" w:eastAsia="Courier New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eastAsia="Tahoma" w:cs="Tahoma"/>
      <w:sz w:val="20"/>
      <w:szCs w:val="20"/>
    </w:rPr>
  </w:style>
  <w:style w:type="paragraph" w:styleId="Footer">
    <w:name w:val="Footer"/>
    <w:basedOn w:val="Normal"/>
    <w:pPr/>
    <w:rPr>
      <w:rFonts w:ascii="Tahoma" w:hAnsi="Tahoma" w:eastAsia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Franklin Gothic Medium" w:hAnsi="Franklin Gothic Medium" w:eastAsia="Tahoma" w:cs="Franklin Gothic Medium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ourier New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eastAsia="Tahoma" w:cs="Tahoma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eastAsia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ahoma" w:hAnsi="Tahoma" w:eastAsia="Courier New" w:cs="Tahoma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ahoma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ahoma" w:cs="Courier New"/>
      <w:color w:val="000000"/>
      <w:sz w:val="24"/>
      <w:szCs w:val="24"/>
      <w:lang w:val="ru-RU" w:bidi="ar-SA" w:eastAsia="zh-CN"/>
    </w:rPr>
  </w:style>
  <w:style w:type="paragraph" w:styleId="Oaeno">
    <w:name w:val="Oaeno"/>
    <w:basedOn w:val="Normal"/>
    <w:qFormat/>
    <w:pPr/>
    <w:rPr>
      <w:rFonts w:ascii="Arial Unicode MS" w:hAnsi="Arial Unicode MS" w:eastAsia="Courier New" w:cs="Arial Unicode MS"/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rFonts w:eastAsia="Courier New"/>
      <w:sz w:val="24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5"/>
      <w:jc w:val="both"/>
    </w:pPr>
    <w:rPr>
      <w:rFonts w:ascii="Book Antiqua" w:hAnsi="Book Antiqua" w:eastAsia="Symbol" w:cs="Book Antiqua"/>
      <w:sz w:val="21"/>
      <w:szCs w:val="21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Courier New" w:cs="Arial Unicode MS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eastAsia="Courier New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14">
    <w:name w:val="Название1"/>
    <w:basedOn w:val="13"/>
    <w:qFormat/>
    <w:pPr>
      <w:jc w:val="center"/>
    </w:pPr>
    <w:rPr>
      <w:rFonts w:ascii="Sylfaen" w:hAnsi="Sylfaen" w:cs="Sylfaen"/>
      <w:b/>
    </w:rPr>
  </w:style>
  <w:style w:type="paragraph" w:styleId="211">
    <w:name w:val="Основной текст 21"/>
    <w:basedOn w:val="13"/>
    <w:qFormat/>
    <w:pPr>
      <w:widowControl w:val="false"/>
      <w:spacing w:lineRule="auto" w:line="259"/>
      <w:ind w:firstLine="680"/>
    </w:pPr>
    <w:rPr>
      <w:sz w:val="20"/>
      <w:lang w:val="en-US"/>
    </w:rPr>
  </w:style>
  <w:style w:type="paragraph" w:styleId="111">
    <w:name w:val="Заголовок 11"/>
    <w:basedOn w:val="13"/>
    <w:next w:val="13"/>
    <w:qFormat/>
    <w:pPr>
      <w:keepNext w:val="true"/>
      <w:widowControl w:val="false"/>
      <w:spacing w:lineRule="auto" w:line="259"/>
      <w:ind w:left="40" w:firstLine="680"/>
      <w:jc w:val="center"/>
    </w:pPr>
    <w:rPr>
      <w:sz w:val="28"/>
      <w:lang w:val="en-US"/>
    </w:rPr>
  </w:style>
  <w:style w:type="paragraph" w:styleId="15">
    <w:name w:val="Текст1"/>
    <w:basedOn w:val="Normal"/>
    <w:qFormat/>
    <w:pPr/>
    <w:rPr>
      <w:rFonts w:ascii="Arial Unicode MS" w:hAnsi="Arial Unicode MS" w:eastAsia="Courier New" w:cs="Arial Unicode MS"/>
      <w:sz w:val="20"/>
      <w:szCs w:val="20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Tahoma" w:cs="Tahoma"/>
    </w:rPr>
  </w:style>
  <w:style w:type="paragraph" w:styleId="28">
    <w:name w:val="Основной текст с отступом 2"/>
    <w:basedOn w:val="Normal"/>
    <w:qFormat/>
    <w:pPr>
      <w:ind w:firstLine="540"/>
      <w:jc w:val="both"/>
    </w:pPr>
    <w:rPr>
      <w:rFonts w:ascii="Arial Unicode MS" w:hAnsi="Arial Unicode MS" w:eastAsia="Tahoma" w:cs="Arial Unicode MS"/>
      <w:sz w:val="28"/>
      <w:szCs w:val="28"/>
    </w:rPr>
  </w:style>
  <w:style w:type="paragraph" w:styleId="29">
    <w:name w:val="Список 2"/>
    <w:basedOn w:val="Normal"/>
    <w:qFormat/>
    <w:pPr>
      <w:widowControl w:val="false"/>
      <w:autoSpaceDE w:val="false"/>
      <w:ind w:left="566" w:hanging="283"/>
    </w:pPr>
    <w:rPr>
      <w:rFonts w:ascii="Arial Unicode MS" w:hAnsi="Arial Unicode MS" w:eastAsia="Courier New" w:cs="Arial Unicode MS"/>
      <w:sz w:val="20"/>
      <w:szCs w:val="20"/>
    </w:rPr>
  </w:style>
  <w:style w:type="paragraph" w:styleId="36">
    <w:name w:val="Список 3"/>
    <w:basedOn w:val="Normal"/>
    <w:qFormat/>
    <w:pPr>
      <w:widowControl w:val="false"/>
      <w:autoSpaceDE w:val="false"/>
      <w:ind w:left="849" w:hanging="283"/>
    </w:pPr>
    <w:rPr>
      <w:rFonts w:ascii="Arial Unicode MS" w:hAnsi="Arial Unicode MS" w:eastAsia="Courier New" w:cs="Arial Unicode MS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 Unicode MS" w:hAnsi="Arial Unicode MS" w:eastAsia="Courier New" w:cs="Arial Unicode MS"/>
      <w:sz w:val="20"/>
      <w:szCs w:val="20"/>
    </w:rPr>
  </w:style>
  <w:style w:type="paragraph" w:styleId="51">
    <w:name w:val="Список 5"/>
    <w:basedOn w:val="Normal"/>
    <w:qFormat/>
    <w:pPr>
      <w:widowControl w:val="false"/>
      <w:autoSpaceDE w:val="false"/>
      <w:ind w:left="1415" w:hanging="283"/>
    </w:pPr>
    <w:rPr>
      <w:rFonts w:ascii="Arial Unicode MS" w:hAnsi="Arial Unicode MS" w:eastAsia="Courier New" w:cs="Arial Unicode MS"/>
      <w:sz w:val="20"/>
      <w:szCs w:val="20"/>
    </w:rPr>
  </w:style>
  <w:style w:type="paragraph" w:styleId="Style24">
    <w:name w:val="Красная строка"/>
    <w:basedOn w:val="TextBody"/>
    <w:qFormat/>
    <w:pPr>
      <w:widowControl w:val="false"/>
      <w:autoSpaceDE w:val="false"/>
      <w:spacing w:lineRule="auto" w:line="240"/>
      <w:ind w:firstLine="210"/>
    </w:pPr>
    <w:rPr>
      <w:rFonts w:ascii="Arial Unicode MS" w:hAnsi="Arial Unicode MS" w:eastAsia="Courier New" w:cs="Arial Unicode MS"/>
      <w:sz w:val="20"/>
      <w:szCs w:val="20"/>
    </w:rPr>
  </w:style>
  <w:style w:type="paragraph" w:styleId="210">
    <w:name w:val="Красная строка 2"/>
    <w:basedOn w:val="TextBodyIndent"/>
    <w:qFormat/>
    <w:pPr>
      <w:widowControl w:val="false"/>
      <w:autoSpaceDE w:val="false"/>
      <w:ind w:left="283" w:firstLine="210"/>
    </w:pPr>
    <w:rPr>
      <w:rFonts w:ascii="Arial Unicode MS" w:hAnsi="Arial Unicode MS" w:cs="Arial Unicode MS"/>
    </w:rPr>
  </w:style>
  <w:style w:type="paragraph" w:styleId="Normal1">
    <w:name w:val="Normal1"/>
    <w:qFormat/>
    <w:pPr>
      <w:widowControl/>
      <w:bidi w:val="0"/>
    </w:pPr>
    <w:rPr>
      <w:rFonts w:ascii="Courier New" w:hAnsi="Courier New" w:eastAsia="Tahoma" w:cs="Courier New"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1"/>
    <w:qFormat/>
    <w:pPr>
      <w:jc w:val="center"/>
    </w:pPr>
    <w:rPr>
      <w:rFonts w:ascii="Sylfaen" w:hAnsi="Sylfaen" w:cs="Sylfaen"/>
      <w:b/>
    </w:rPr>
  </w:style>
  <w:style w:type="paragraph" w:styleId="Heading11">
    <w:name w:val="Heading 11"/>
    <w:basedOn w:val="Normal1"/>
    <w:next w:val="Normal1"/>
    <w:qFormat/>
    <w:pPr>
      <w:keepNext w:val="true"/>
      <w:outlineLvl w:val="0"/>
    </w:pPr>
    <w:rPr>
      <w:rFonts w:ascii="Sylfaen" w:hAnsi="Sylfaen" w:cs="Sylfaen"/>
      <w:b/>
      <w:sz w:val="20"/>
    </w:rPr>
  </w:style>
  <w:style w:type="paragraph" w:styleId="212">
    <w:name w:val="Обычный2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13">
    <w:name w:val="Название2"/>
    <w:basedOn w:val="37"/>
    <w:qFormat/>
    <w:pPr>
      <w:jc w:val="center"/>
    </w:pPr>
    <w:rPr>
      <w:rFonts w:ascii="Sylfaen" w:hAnsi="Sylfaen" w:cs="Sylfaen"/>
      <w:b/>
    </w:rPr>
  </w:style>
  <w:style w:type="paragraph" w:styleId="221">
    <w:name w:val="Основной текст 22"/>
    <w:basedOn w:val="37"/>
    <w:qFormat/>
    <w:pPr>
      <w:widowControl w:val="false"/>
      <w:spacing w:lineRule="auto" w:line="259"/>
      <w:ind w:firstLine="680"/>
    </w:pPr>
    <w:rPr>
      <w:sz w:val="20"/>
      <w:lang w:val="en-US"/>
    </w:rPr>
  </w:style>
  <w:style w:type="paragraph" w:styleId="121">
    <w:name w:val="Заголовок 12"/>
    <w:basedOn w:val="37"/>
    <w:next w:val="37"/>
    <w:qFormat/>
    <w:pPr>
      <w:keepNext w:val="true"/>
      <w:widowControl w:val="false"/>
      <w:spacing w:lineRule="auto" w:line="259"/>
      <w:ind w:left="40" w:firstLine="680"/>
      <w:jc w:val="center"/>
    </w:pPr>
    <w:rPr>
      <w:sz w:val="28"/>
      <w:lang w:val="en-US"/>
    </w:rPr>
  </w:style>
  <w:style w:type="paragraph" w:styleId="214">
    <w:name w:val="Текст2"/>
    <w:basedOn w:val="Normal"/>
    <w:qFormat/>
    <w:pPr/>
    <w:rPr>
      <w:rFonts w:ascii="Arial Unicode MS" w:hAnsi="Arial Unicode MS" w:eastAsia="Courier New" w:cs="Arial Unicode MS"/>
      <w:sz w:val="20"/>
      <w:szCs w:val="20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Sylfaen" w:hAnsi="Sylfaen" w:eastAsia="Courier New" w:cs="Sylfae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ind w:hanging="0"/>
      <w:jc w:val="left"/>
    </w:pPr>
    <w:rPr>
      <w:b/>
      <w:bCs/>
    </w:rPr>
  </w:style>
  <w:style w:type="paragraph" w:styleId="1111">
    <w:name w:val="Обычный 111"/>
    <w:basedOn w:val="Normal"/>
    <w:qFormat/>
    <w:pPr>
      <w:jc w:val="both"/>
    </w:pPr>
    <w:rPr>
      <w:bCs/>
      <w:sz w:val="24"/>
      <w:szCs w:val="24"/>
      <w:shd w:fill="FFFFFF" w:val="clear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iki.calculate-linux.org/ru/license" TargetMode="External"/><Relationship Id="rId4" Type="http://schemas.openxmlformats.org/officeDocument/2006/relationships/hyperlink" Target="https://ru.libreoffice.org/about-us/license/" TargetMode="External"/><Relationship Id="rId5" Type="http://schemas.openxmlformats.org/officeDocument/2006/relationships/hyperlink" Target="https://www.mozilla.org/en-US/MPL/2.0/" TargetMode="External"/><Relationship Id="rId6" Type="http://schemas.openxmlformats.org/officeDocument/2006/relationships/hyperlink" Target="https://www.adobe.com/ru/legal/terms.html" TargetMode="External"/><Relationship Id="rId7" Type="http://schemas.openxmlformats.org/officeDocument/2006/relationships/hyperlink" Target="https://www.7-zip.org/license.txt" TargetMode="External"/><Relationship Id="rId8" Type="http://schemas.openxmlformats.org/officeDocument/2006/relationships/hyperlink" Target="https://uigps.ru/obuchayuschimsya/biblioteka/edinaya-vedomstvennaya-elektronnaya-biblioteka-mch/" TargetMode="External"/><Relationship Id="rId9" Type="http://schemas.openxmlformats.org/officeDocument/2006/relationships/hyperlink" Target="http://www.znanium.com/" TargetMode="External"/><Relationship Id="rId10" Type="http://schemas.openxmlformats.org/officeDocument/2006/relationships/hyperlink" Target="https://libproxy.bik.sfu-kras.ru/login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s://sibpsa.ru/personal/personal.php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41:00Z</dcterms:created>
  <dc:creator>Windows User</dc:creator>
  <dc:description/>
  <cp:keywords/>
  <dc:language>en-US</dc:language>
  <cp:lastModifiedBy>Конюхов Константин Викторович</cp:lastModifiedBy>
  <cp:lastPrinted>2019-10-18T13:36:00Z</cp:lastPrinted>
  <dcterms:modified xsi:type="dcterms:W3CDTF">2025-06-19T03:43:00Z</dcterms:modified>
  <cp:revision>4</cp:revision>
  <dc:subject/>
  <dc:title/>
</cp:coreProperties>
</file>